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3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8»  мая 2012г. № 1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ест массового отдыха и куп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вопросов местного значения поселения, предусмотренных ст.14 Федерального закона от 06 октября 2003 года № 131 «Об общих принципах организации местного самоуправления в Российской Федерации» и,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руководствуясь п.3.2 Положения об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овать место массового отдыха и купания в районе бывшей спасательной станции и пляж в районе парка им. 60-летия Побед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МУП УК «Коммунальный комплекс» в срок до 08 июня 2012 год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места массового отдыха и купания и пляж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о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екомендовать начальнику отдела МВД России по Звениговскому  району полковнику полиции Хохорину О.Е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комендовать заведующему отделом в Звениговском районе филиала Федерального государствен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ткрыть купальный сезон с 16 июня 2012 года, время работы пляжа с 9 часов 00 мин. до 18 часов 00 мин. ежедневн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7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5:00Z</dcterms:created>
  <dc:creator>User</dc:creator>
  <dc:description/>
  <cp:keywords/>
  <dc:language>en-US</dc:language>
  <cp:lastModifiedBy>user</cp:lastModifiedBy>
  <cp:lastPrinted>2012-05-23T10:24:00Z</cp:lastPrinted>
  <dcterms:modified xsi:type="dcterms:W3CDTF">2012-05-23T05:24:00Z</dcterms:modified>
  <cp:revision>21</cp:revision>
  <dc:subject/>
  <dc:title/>
</cp:coreProperties>
</file>